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16178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12.2020</w:t>
        <w:tab/>
        <w:tab/>
        <w:tab/>
        <w:tab/>
        <w:tab/>
        <w:t>Нетішин</w:t>
        <w:tab/>
        <w:tab/>
        <w:tab/>
        <w:tab/>
        <w:t xml:space="preserve">   № 591/2020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власність громадян житлових приміщень у гуртожитках, що належать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ідпункту 2 пункту «а» статті 30, пункту 3 частини 4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 Нетішин у власність громадян, затвердженого рішенням дев’ятнадцятої сесії Нетішинської міської ради VI скликання від 29 грудня 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дати у приватну власність громадян приміщення у гуртожитку, які використовуються на умовах найму: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житлове приміщення № …, загальною площею … кв.м, житловою площею … кв.м, що на …, Р., …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 житлове приміщення № …, загальною площею … кв.м, житловою площею … кв.м, що на …, Б., …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</w:rPr>
        <w:t>житлове приміщення № …, загальною площею … кв.м, житловою площею … кв.м, що на …, П., … року народження;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житлове приміщення № …, загальною площею … кв.м, житловою площею … кв.м, що на …, В., … року народження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житлове приміщення № …, загальною площею … кв.м, житловою площею … кв.м, що на …, О., … року народ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и у спільну сумісну власність громадян приміщення у гуртожитку, яке використовуються на умовах найму, зокрема: житлове приміщення № …, загальною площею … кв.м, житловою площею … кв.м, що на …, Т., … року народження, Т., … року народження, Т., … року народження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ідмовити у передачі у приватну власність житлових приміщень у гуртожитку, яке використовується на умовах найму: 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житлове приміщення № …, загальною площею … кв.м, житловою площею … кв.м, що на …, М., … року народження, М., … року народження, М., … року народження, М., … року народження, у зв’язку з поданням неповного пакету документів (відсутністю завіреної копії ордера на жилу площу в гуртожитку або рішення про вселення на житлову площу)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житлове приміщення № …, загальною площею … кв.м, житловою площею … кв.м, що на …, Р., … року народження у зв’язку з наявністю майна на праві власності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житлове приміщення № …, загальною площею … кв.м, житловою площею … кв.м, що на …, Ш., … року народження, Ш., … року народження, Ш., … року народження у зв’язку з наявністю майна на праві власності у Ш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 Громадянам Р., Т., Б., П., В., О., укласти договір про участь у витратах на обслуговування та ремонт будинку з управителем будинку та сплатити кош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0:00Z</dcterms:created>
  <dc:creator>Юридичний відділ</dc:creator>
  <dc:description/>
  <cp:keywords/>
  <dc:language>en-US</dc:language>
  <cp:lastModifiedBy>Пользователь Windows</cp:lastModifiedBy>
  <cp:lastPrinted>2020-12-22T11:36:00Z</cp:lastPrinted>
  <dcterms:modified xsi:type="dcterms:W3CDTF">2020-12-22T14:39:00Z</dcterms:modified>
  <cp:revision>16</cp:revision>
  <dc:subject/>
  <dc:title/>
</cp:coreProperties>
</file>